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28/12/2020 đến ngày 03/01/2021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28"/>
        <w:gridCol w:w="3402"/>
        <w:gridCol w:w="2127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72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8/12</w:t>
            </w:r>
          </w:p>
        </w:tc>
        <w:tc>
          <w:tcPr>
            <w:tcW w:w="37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12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NGỮ VĂN – TIẾNG AN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37" w:hanging="7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0, 11: Ôn tập ở nhà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/>
            </w:pPr>
            <w:r>
              <w:rPr>
                <w:b/>
                <w:bCs/>
                <w:color w:val="FF0000"/>
              </w:rPr>
              <w:t>K12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TOÁN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K10, 11: Ôn tập ở nhà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9/12</w:t>
            </w:r>
          </w:p>
        </w:tc>
        <w:tc>
          <w:tcPr>
            <w:tcW w:w="37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12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1F3864"/>
              </w:rPr>
              <w:t>Bài KHTN: LÍ – HÓA – SIN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37" w:hanging="7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10, 11: Ôn tập ở nhà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0/12</w:t>
            </w:r>
          </w:p>
        </w:tc>
        <w:tc>
          <w:tcPr>
            <w:tcW w:w="37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37" w:hanging="77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12: KIỂM TRA CUỐI KÌ I</w:t>
            </w:r>
          </w:p>
          <w:p>
            <w:pPr>
              <w:pStyle w:val="Normal"/>
              <w:spacing w:before="60" w:after="0"/>
              <w:ind w:left="-4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1F3864"/>
              </w:rPr>
              <w:t>Bài KHXH: SỬ - ĐỊA – GDC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23" w:hanging="88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10, 11: Ôn tập ở nhà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1/12</w:t>
            </w:r>
          </w:p>
        </w:tc>
        <w:tc>
          <w:tcPr>
            <w:tcW w:w="37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ọc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4,5: HỌP BCH CĐ MỞ RỘNG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  <w:t>(Mời: BT Đoàn trường và CT Hội Chữ thập đỏ)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Cs w:val="26"/>
                <w:lang w:val="fr-FR"/>
              </w:rPr>
            </w:pPr>
            <w:r>
              <w:rPr>
                <w:b/>
                <w:bCs/>
                <w:i/>
                <w:color w:val="0070C0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1/01</w:t>
            </w:r>
          </w:p>
        </w:tc>
        <w:tc>
          <w:tcPr>
            <w:tcW w:w="713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 TẾT DƯƠNG LỊCH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/>
                <w:bCs/>
                <w:color w:val="FF0000"/>
              </w:rPr>
              <w:t>(01/01/2021)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2/01</w:t>
            </w:r>
          </w:p>
        </w:tc>
        <w:tc>
          <w:tcPr>
            <w:tcW w:w="372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002060"/>
              </w:rPr>
              <w:t>T4: Sinh hoạt lớp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45" w:leader="none"/>
              </w:tabs>
              <w:snapToGrid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3/01</w:t>
            </w:r>
          </w:p>
        </w:tc>
        <w:tc>
          <w:tcPr>
            <w:tcW w:w="372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57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Tổ chức kiểm tra, đánh giá Cuối kì I cho K12 theo đề chung của Sở </w:t>
      </w:r>
      <w:r>
        <w:rPr>
          <w:i/>
          <w:sz w:val="26"/>
          <w:szCs w:val="26"/>
        </w:rPr>
        <w:t>(Thực hiện theo Thông tư 15/2020/TT-BGDĐT ban hành Quy chế thi tốt nghiệp THPT và hướng dẫn của Sở GDĐT)</w:t>
      </w:r>
    </w:p>
    <w:p>
      <w:pPr>
        <w:pStyle w:val="Normal"/>
        <w:tabs>
          <w:tab w:val="clear" w:pos="57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 xml:space="preserve">2. </w:t>
      </w:r>
      <w:r>
        <w:rPr>
          <w:sz w:val="26"/>
          <w:szCs w:val="26"/>
        </w:rPr>
        <w:t>GVCN thông báo cho HS K10,11 nghỉ học, tự ôn tập ở nhà vào các ngày 28,29,30/12/2020.</w:t>
      </w:r>
    </w:p>
    <w:p>
      <w:pPr>
        <w:pStyle w:val="Normal"/>
        <w:tabs>
          <w:tab w:val="clear" w:pos="57"/>
          <w:tab w:val="left" w:pos="284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GVCN tiếp tục quán triệt HS thực hiện công tác vệ sinh, môi trường và phòng chống Covid-19; quán triệt học sinh đi học ôn tập chuyên cần, đầy đủ.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bộ môn nếu học xong chương trình HK1 thì tiếp tục ôn tập, phụ đạo theo TKB, không được dạy chương trình HK2.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Bộ phận khảo thí hoàn thàn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ông tác in sao, đóng gói, bảo mật đề an toàn, đúng qui định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Công đoàn, Đoàn TN triển khai công văn số 1939/SGDĐT-CTTT ngày 18/12/2020</w:t>
      </w:r>
    </w:p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GVCN chuẩn bị hồ sơ để đánh giá, xếp loại hạnh kiểm của HS Cuối HKI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57"/>
                <w:tab w:val="left" w:pos="3225" w:leader="none"/>
              </w:tabs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HIỆU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Đã kí)</w:t>
            </w:r>
          </w:p>
          <w:p>
            <w:pPr>
              <w:pStyle w:val="Normal"/>
              <w:tabs>
                <w:tab w:val="clear" w:pos="57"/>
                <w:tab w:val="left" w:pos="3225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Võ Quốc Phong</w:t>
            </w:r>
          </w:p>
        </w:tc>
      </w:tr>
    </w:tbl>
    <w:p>
      <w:pPr>
        <w:pStyle w:val="Normal"/>
        <w:tabs>
          <w:tab w:val="clear" w:pos="57"/>
          <w:tab w:val="left" w:pos="3225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5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5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07:00Z</dcterms:created>
  <dc:creator>Dat Tin Computer</dc:creator>
  <dc:description/>
  <cp:keywords/>
  <dc:language>en-US</dc:language>
  <cp:lastModifiedBy>Microsoft account</cp:lastModifiedBy>
  <cp:lastPrinted>2020-10-03T17:10:00Z</cp:lastPrinted>
  <dcterms:modified xsi:type="dcterms:W3CDTF">2020-12-26T14:34:00Z</dcterms:modified>
  <cp:revision>4</cp:revision>
  <dc:subject/>
  <dc:title>KẾ HỌACH HỌAT ĐỘNG</dc:title>
</cp:coreProperties>
</file>