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14/12/2020 đến ngày 20/12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2835"/>
        <w:gridCol w:w="2127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2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83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4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 đầu tháng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học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Đ/c Nguyễn Thị Thương, đi tập huấn từ ngày 14/12  đến 16/12/2020.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5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6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7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4, 5: Sinh hoạt tổ CM và tổ VP</w:t>
            </w:r>
          </w:p>
          <w:p>
            <w:pPr>
              <w:pStyle w:val="Normal"/>
              <w:rPr>
                <w:bCs/>
                <w:i/>
                <w:i/>
                <w:color w:val="2F5496"/>
                <w:szCs w:val="26"/>
              </w:rPr>
            </w:pPr>
            <w:r>
              <w:rPr>
                <w:bCs/>
                <w:i/>
                <w:color w:val="2F5496"/>
              </w:rPr>
              <w:t>Đ/c: Võ Quốc Phong và Phạm Thị Tám, đi duyệt nâng lương tại Sở GDĐT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Cs w:val="26"/>
                <w:lang w:val="fr-FR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8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9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002060"/>
              </w:rPr>
              <w:t xml:space="preserve">T4: Sinh hoạt lớp 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i/>
          <w:i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ào cờ đầu tuần 15 </w:t>
      </w:r>
      <w:r>
        <w:rPr>
          <w:i/>
          <w:color w:val="000000"/>
          <w:sz w:val="26"/>
          <w:szCs w:val="26"/>
        </w:rPr>
        <w:t>(nếu trời mưa thì đôn lên học tiết 1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GVCN, Tổ VP chỉ đạo vệ sinh Trường – Lớp sạch sẽ.</w:t>
      </w:r>
    </w:p>
    <w:p>
      <w:pPr>
        <w:pStyle w:val="Normal"/>
        <w:spacing w:before="60" w:after="0"/>
        <w:ind w:left="2160" w:hanging="2160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Hoàn thành công việc kiểm tra tài chính, tài sản.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color w:val="FF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Giáo viên Bộ môn nếu chậm chương trình thì tiếp tục tự bố trí dạy bù. Ôn tập cho học sinh để chuẩn bị kiểm tra học kì I.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 tổ chuyên môn triển khai công tác ra đề kiểm tra cuối học kì 1 (Yêu cầu kiểm duyệt đề đảm bảo chính xác khoa học, mức độ phân hóa, đúng chuẩn KTKN và ma trận. Hạn cuối nộp đề về đ/c Nguyễn Thanh Tùng vào thứ Bảy ngày 19/12/2020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6. </w:t>
      </w:r>
      <w:r>
        <w:rPr>
          <w:sz w:val="26"/>
          <w:szCs w:val="26"/>
        </w:rPr>
        <w:t>GVCN quán triệt HS thực hiện công tác vệ sinh, môi trường và phòng chống Covid-19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7. </w:t>
      </w:r>
      <w:r>
        <w:rPr>
          <w:sz w:val="26"/>
          <w:szCs w:val="26"/>
        </w:rPr>
        <w:t>Khối 12 học ôn tập buổi chiều bắt đầu từ 13 giờ 15; giáo viên kiểm diện HS trong các tiết học.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color w:val="FF0000"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bộ môn nếu học xong chương trình HK1 thì tiếp tục ôn tập, phụ đạo theo TKB, không được dạy chương trình HK2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iáo viên cập nhật điểm số vào SMAS theo đúng tiến độ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K12 kiểm tra cuối kì 1 vào các ngày 28, 29, 30/12/2020; K10, 11 dự kiến kiểm tra cuối kì 1 vào ngày 31/12/2020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</w:p>
    <w:p>
      <w:pPr>
        <w:pStyle w:val="Normal"/>
        <w:spacing w:before="60" w:after="0"/>
        <w:ind w:left="6480" w:hanging="0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>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44:00Z</dcterms:created>
  <dc:creator>Dat Tin Computer</dc:creator>
  <dc:description/>
  <cp:keywords/>
  <dc:language>en-US</dc:language>
  <cp:lastModifiedBy>Microsoft account</cp:lastModifiedBy>
  <cp:lastPrinted>2020-10-03T17:10:00Z</cp:lastPrinted>
  <dcterms:modified xsi:type="dcterms:W3CDTF">2020-12-12T20:08:00Z</dcterms:modified>
  <cp:revision>6</cp:revision>
  <dc:subject/>
  <dc:title>KẾ HỌACH HỌAT ĐỘNG</dc:title>
</cp:coreProperties>
</file>