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07/12/2020 đến ngày 13/12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2835"/>
        <w:gridCol w:w="2127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2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83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7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 đầu tháng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học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Đ/c Nguyễn Thị Hoài An, tập huấn PISA từ ngày 07 đến 09/12/2020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8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9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 giờ 30: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/>
                <w:bCs/>
                <w:color w:val="FF0000"/>
              </w:rPr>
              <w:t>Hội nghị Tổng kết công tác Đảng và kiểm điểm đảng viên năm 2020.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0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6"/>
              </w:rPr>
            </w:pPr>
            <w:r>
              <w:rPr>
                <w:b/>
                <w:bCs/>
                <w:i/>
                <w:color w:val="FF0000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Cs w:val="26"/>
                <w:lang w:val="fr-FR"/>
              </w:rPr>
            </w:pPr>
            <w:r>
              <w:rPr>
                <w:b/>
                <w:bCs/>
                <w:i/>
                <w:color w:val="0070C0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1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2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002060"/>
              </w:rPr>
              <w:t xml:space="preserve">T4: Sinh hoạt lớp 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i/>
          <w:i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ào cờ đầu tháng </w:t>
      </w:r>
      <w:r>
        <w:rPr>
          <w:i/>
          <w:color w:val="000000"/>
          <w:sz w:val="26"/>
          <w:szCs w:val="26"/>
        </w:rPr>
        <w:t>(nếu trời mưa thì đôn lên học tiết 1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GVCN, Tổ VP chỉ đạo vệ sinh Trường – Lớp sạch sẽ.</w:t>
      </w:r>
    </w:p>
    <w:p>
      <w:pPr>
        <w:pStyle w:val="Normal"/>
        <w:spacing w:before="60" w:after="0"/>
        <w:ind w:left="2160" w:hanging="2160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Các bộ phận hoàn thành kiểm tra tài chính, tài sản.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color w:val="FF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Giáo viên Bộ môn nếu chậm chương trình thì tiếp tục tự bố trí dạy bù. Ôn tập cho học sinh để chuẩn bị kiểm tra học kì I.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 tổ chuyên môn hoàn thành công tác thống kê điểm thi giữa kì, gửi về PHT chuyên môn, (chậm nhất ngày 09/12/2020)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Đoàn trường – GVCN, tuyên truyền công tác phòng chống dịch bệnh Covid – 19, bảo đảm vệ sinh an toàn thực phẩm. (Theo VB: 1840 và 1812/SGDĐT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</w:p>
    <w:p>
      <w:pPr>
        <w:pStyle w:val="Normal"/>
        <w:spacing w:before="60" w:after="0"/>
        <w:ind w:left="6480" w:hanging="0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>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6:00Z</dcterms:created>
  <dc:creator>Dat Tin Computer</dc:creator>
  <dc:description/>
  <cp:keywords/>
  <dc:language>en-US</dc:language>
  <cp:lastModifiedBy>Microsoft account</cp:lastModifiedBy>
  <cp:lastPrinted>2020-10-03T17:10:00Z</cp:lastPrinted>
  <dcterms:modified xsi:type="dcterms:W3CDTF">2020-12-04T19:37:00Z</dcterms:modified>
  <cp:revision>3</cp:revision>
  <dc:subject/>
  <dc:title>KẾ HỌACH HỌAT ĐỘNG</dc:title>
</cp:coreProperties>
</file>