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09/11/2020 đến ngày 15/11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5"/>
        <w:gridCol w:w="2977"/>
        <w:gridCol w:w="1985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29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985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759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9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học</w:t>
            </w:r>
          </w:p>
        </w:tc>
        <w:tc>
          <w:tcPr>
            <w:tcW w:w="29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 họ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0"/>
              </w:rPr>
              <w:t xml:space="preserve">14 giờ 00: Đ/c Võ Quốc Phong - </w:t>
            </w:r>
            <w:r>
              <w:rPr>
                <w:bCs/>
                <w:szCs w:val="20"/>
              </w:rPr>
              <w:t>Làm việc với thường trực Ban đại diện CMHS trường</w:t>
            </w:r>
          </w:p>
        </w:tc>
        <w:tc>
          <w:tcPr>
            <w:tcW w:w="19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0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FF0000"/>
              </w:rPr>
              <w:t>Tiết 5: Kiểm tra giữa kì – Hóa 10, 12</w:t>
            </w:r>
          </w:p>
        </w:tc>
        <w:tc>
          <w:tcPr>
            <w:tcW w:w="29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19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c Nguyễn Thị Mai Phươ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1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5: Kiểm tra giữa kì – Địa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Dự khai mạc và tham gia </w:t>
            </w:r>
          </w:p>
          <w:p>
            <w:pPr>
              <w:pStyle w:val="Normal"/>
              <w:jc w:val="center"/>
              <w:rPr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ội thao ngành năm 2020</w:t>
            </w:r>
          </w:p>
        </w:tc>
        <w:tc>
          <w:tcPr>
            <w:tcW w:w="29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19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2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26"/>
              </w:rPr>
              <w:t xml:space="preserve">Tiết 4: </w:t>
            </w:r>
            <w:r>
              <w:rPr>
                <w:b/>
                <w:bCs/>
                <w:color w:val="FF0000"/>
              </w:rPr>
              <w:t>Kiểm tra giữa kì - Địa 11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Tiết 5: Kiểm tra giữa kì - Tiếng Anh 11, Sinh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Cs w:val="26"/>
              </w:rPr>
              <w:t>Tiết 4,5:</w:t>
            </w:r>
            <w:r>
              <w:rPr>
                <w:bCs/>
                <w:color w:val="0000FF"/>
                <w:szCs w:val="26"/>
              </w:rPr>
              <w:t xml:space="preserve"> </w:t>
            </w:r>
            <w:r>
              <w:rPr>
                <w:b/>
                <w:bCs/>
                <w:color w:val="0000FF"/>
                <w:szCs w:val="26"/>
              </w:rPr>
              <w:t>HỌP LIÊN TỊCH MỞ RỘNG</w:t>
            </w:r>
            <w:r>
              <w:rPr>
                <w:bCs/>
                <w:color w:val="0000FF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  <w:i/>
                <w:color w:val="0000FF"/>
                <w:szCs w:val="26"/>
              </w:rPr>
              <w:t>(ND: Bàn về kế hoạch tổ chức hoạt động kỷ niệm ngày Nhà giáo Việt Nam 20/11).</w:t>
            </w:r>
          </w:p>
        </w:tc>
        <w:tc>
          <w:tcPr>
            <w:tcW w:w="29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19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72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3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5: Kiểm tra giữa kì - GDCD 10</w:t>
            </w:r>
          </w:p>
        </w:tc>
        <w:tc>
          <w:tcPr>
            <w:tcW w:w="29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giờ 00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Kiểm tra hồ</w:t>
            </w:r>
            <w:r>
              <w:rPr>
                <w:color w:val="FF0000"/>
              </w:rPr>
              <w:t xml:space="preserve"> chuyên môn của CB, GV và tổ CM, đợt 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</w:rPr>
              <w:t xml:space="preserve">(T/p:  PHT CM, Tổ trưởng, tổ phó CM) </w:t>
            </w:r>
          </w:p>
        </w:tc>
        <w:tc>
          <w:tcPr>
            <w:tcW w:w="19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4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2F5496"/>
              </w:rPr>
              <w:t>15 phút đầu giờ: GVCN sinh hoạt lớ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Cs w:val="26"/>
              </w:rPr>
              <w:t xml:space="preserve">Tiết 4, 5: </w:t>
            </w:r>
            <w:r>
              <w:rPr>
                <w:b/>
                <w:bCs/>
                <w:color w:val="FF0000"/>
              </w:rPr>
              <w:t>Kiểm tra giữa kì: Toán 12, Ngữ văn 10</w:t>
            </w:r>
          </w:p>
        </w:tc>
        <w:tc>
          <w:tcPr>
            <w:tcW w:w="29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>14 giờ 00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00"/>
              </w:rPr>
              <w:t>Tổ chức hoạt động chào mừng ngày Nhà giáo Việt Nam 20/11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(TP: Toàn thể CB, GV, NV)</w:t>
            </w:r>
          </w:p>
        </w:tc>
        <w:tc>
          <w:tcPr>
            <w:tcW w:w="19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AM GIA HỘI THI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“</w:t>
            </w:r>
            <w:r>
              <w:rPr>
                <w:b/>
                <w:bCs/>
                <w:color w:val="FF0000"/>
              </w:rPr>
              <w:t>GIAI ĐIỆU TUỔI HỒNG”</w:t>
            </w:r>
          </w:p>
        </w:tc>
        <w:tc>
          <w:tcPr>
            <w:tcW w:w="297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1985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ào cờ đầu tuần. </w:t>
      </w:r>
      <w:r>
        <w:rPr>
          <w:i/>
          <w:color w:val="000000"/>
          <w:sz w:val="26"/>
          <w:szCs w:val="26"/>
        </w:rPr>
        <w:t>(Nếu trời mưa thì đôn lên học tiết 1)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Tiếp tục t</w:t>
      </w:r>
      <w:r>
        <w:rPr>
          <w:color w:val="000000"/>
          <w:sz w:val="26"/>
          <w:szCs w:val="26"/>
        </w:rPr>
        <w:t>hực hiện phong trào thi đua chào mừng ngày Nhà giáo Việt Nam 20/11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Các tổ CM tiếp tục tổ chức thao giảng, dự giờ chào mừng ngày Nhà giáo Việt Nam 20/11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4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ổ chức hoạt động TDTT tại trường chào mừng ngày Nhà giáo Việt Nam 20/11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GVCN tuyên truyền giáo dục truyền thống “Tôn sư trọng đạo” cho học sinh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Công đoàn thu hộ các loại quỹ: vì người nghèo; đền ơn đáp nghĩa; phòng chống thiên tai lũ lụt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an thi đua theo dõi việc thực hiện nhiệm vụ kỷ luật lao động của CB-GV-NV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8.</w:t>
      </w:r>
      <w:r>
        <w:rPr>
          <w:sz w:val="26"/>
          <w:szCs w:val="26"/>
        </w:rPr>
        <w:t xml:space="preserve"> CB, GV và các tổ CM nộp hồ sơ về tại phòng HĐ vào lúc 13 giờ ngày 13/11 để kiểm tr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9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ó hiệu trưởng phụ trách CSVC – Lao động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ỉ đạo thực hiện và kiểm tra cụ thể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- Vệ sinh các công trình tự giác của các lớp, nhổ cỏ, quét dọn sạch sẽ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- Công tác vệ sinh trường lớp, lau kính các phòng học. Chú ý khu vực cầu thang của các dãy nhà 2 tầng, 3 tầng.</w:t>
      </w:r>
      <w:r>
        <w:rPr>
          <w:b/>
          <w:sz w:val="26"/>
          <w:szCs w:val="26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Kiểm tra ảnh Bác Hồ, Bản đồ ở các phòng học, nếu mất hoặc thiếu thì bổ sung gấp.</w:t>
      </w:r>
    </w:p>
    <w:p>
      <w:pPr>
        <w:pStyle w:val="Normal"/>
        <w:spacing w:before="60" w:after="0"/>
        <w:ind w:left="5760" w:firstLine="72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05:00Z</dcterms:created>
  <dc:creator>Dat Tin Computer</dc:creator>
  <dc:description/>
  <cp:keywords/>
  <dc:language>en-US</dc:language>
  <cp:lastModifiedBy>Admin</cp:lastModifiedBy>
  <cp:lastPrinted>2020-10-03T17:10:00Z</cp:lastPrinted>
  <dcterms:modified xsi:type="dcterms:W3CDTF">2020-11-07T01:06:00Z</dcterms:modified>
  <cp:revision>4</cp:revision>
  <dc:subject/>
  <dc:title>KẾ HỌACH HỌAT ĐỘNG</dc:title>
</cp:coreProperties>
</file>