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976"/>
      </w:tblGrid>
      <w:tr>
        <w:trPr>
          <w:trHeight w:val="606" w:hRule="atLeast"/>
        </w:trPr>
        <w:tc>
          <w:tcPr>
            <w:tcW w:w="5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.9pt" to="197.95pt,19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07/8/2020 đến ngày 12/9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9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24"/>
        <w:gridCol w:w="3100"/>
        <w:gridCol w:w="216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72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10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7/09</w:t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1: Chào cờ đầu tuần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Đ/c: Đoàn trường quán triệt</w:t>
            </w:r>
            <w:r>
              <w:rPr>
                <w:i/>
              </w:rPr>
              <w:t xml:space="preserve"> Thông tư số 12/2011/TT- BGDĐT, ngày 28/3/2011. Cần nhánh mạnh nội quy quy định đối với học sinh)</w:t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8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 - học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8080"/>
              </w:rPr>
              <w:t>Dạy 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9/09</w:t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 - học</w:t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 -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giờ 00: HỌP CHI BỘ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/09</w:t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8080"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4, 5: SINH HOẠT TỔ CM VÀ VP</w:t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Cs/>
                <w:color w:val="008080"/>
              </w:rPr>
              <w:t>Dạy 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80"/>
              </w:rPr>
              <w:t>Dạy - họcC</w:t>
            </w:r>
          </w:p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Cs/>
                <w:color w:val="008080"/>
              </w:rPr>
              <w:t>Dạy 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80"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ết 4: Sinh hoạt lớp. </w:t>
            </w:r>
            <w:r>
              <w:rPr>
                <w:i/>
                <w:color w:val="2F5496"/>
              </w:rPr>
              <w:t>(GVCN 10 tìm hiểu, chỉ định BĐDCMHS lâm thời của lớp. Gồm 3 phụ huynh. 1 trưởng ban, 1 phó ban, 1 ủy viên. Nộp danh sách về thầy Phong).</w:t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Cs/>
                <w:color w:val="008080"/>
              </w:rPr>
              <w:t>Dạy 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/09</w:t>
            </w:r>
          </w:p>
        </w:tc>
        <w:tc>
          <w:tcPr>
            <w:tcW w:w="372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gh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gh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MỘT SỐ NỘI DUNG CẦN THIẾT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GVCN quán triệt, nhắc nội quy, nề nếp cho học sinh; ổn định tổ chức lớp học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Đ/c Nguyễn Thị Mai Phương, các bộ phận liên quan kiểm tra việc gửi xe của học sinh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Các tổ chuyên môn lập danh sách học sinh giỏi 12, bồi dưỡng từ tuần 02. Để chọn đội tuyển thi HS giỏi Quốc gia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Giáo viên tổ Vật lý, Sinh học kiểm tra, hoàn thành hồ sơ học nghề của học sinh lớp 11 năm học 2019 - 2020 để chuẩn bị thi nghề phổ thông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Giáo viên chủ nhiệm các khối 10,11,12 chưa được thu bất cứ một khoản tiền nào cho năm học mới 2020 - 2021.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4320" w:firstLine="720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</w:r>
    </w:p>
    <w:p>
      <w:pPr>
        <w:pStyle w:val="Normal"/>
        <w:tabs>
          <w:tab w:val="clear" w:pos="720"/>
          <w:tab w:val="left" w:pos="6630" w:leader="none"/>
          <w:tab w:val="left" w:pos="7110" w:leader="none"/>
        </w:tabs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Võ Quốc Phong</w:t>
      </w:r>
    </w:p>
    <w:sectPr>
      <w:type w:val="nextPage"/>
      <w:pgSz w:w="11906" w:h="16838"/>
      <w:pgMar w:left="12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4:00Z</dcterms:created>
  <dc:creator>Dat Tin Computer</dc:creator>
  <dc:description/>
  <cp:keywords/>
  <dc:language>en-US</dc:language>
  <cp:lastModifiedBy>AutoBVT</cp:lastModifiedBy>
  <cp:lastPrinted>2019-08-17T09:22:00Z</cp:lastPrinted>
  <dcterms:modified xsi:type="dcterms:W3CDTF">2020-09-07T15:15:00Z</dcterms:modified>
  <cp:revision>4</cp:revision>
  <dc:subject/>
  <dc:title>KẾ HỌACH HỌAT ĐỘNG</dc:title>
</cp:coreProperties>
</file>