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56"/>
        <w:gridCol w:w="3685"/>
        <w:gridCol w:w="1755"/>
      </w:tblGrid>
      <w:tr>
        <w:trPr>
          <w:trHeight w:val="73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7800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HPT NGUYỄN BỈNH KHIÊ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LỊCH CÔNG TÁC TUẦ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31/8/2020 đến ngày 06/9/2020)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05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68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755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1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8 giờ 0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HỌP BCH CÔNG ĐOÀN MỞ RỘNG.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Làm việc bình thường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656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7 giờ 30:</w:t>
            </w:r>
            <w:r>
              <w:rPr>
                <w:b/>
                <w:color w:val="FF0000"/>
              </w:rPr>
              <w:t xml:space="preserve"> HỌC SINH 10, 11, 12 TỰU TRƯỜNG. </w:t>
            </w:r>
            <w:r>
              <w:rPr>
                <w:b/>
                <w:i/>
                <w:color w:val="1F4E79"/>
              </w:rPr>
              <w:t>(</w:t>
            </w:r>
            <w:r>
              <w:rPr>
                <w:bCs/>
                <w:i/>
                <w:color w:val="1F4E79"/>
              </w:rPr>
              <w:t>GVCN nhận lớp, triển khai các kế hoạch).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</w:rPr>
              <w:t>Thực hiện các công việc chuẩn bị cho Lễ khai giảng năm học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/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NGHỈ LỄ QUỐC KHÁNH 02/9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NGHỈ LỄ QUỐC KHÁNH 02/9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/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Các lớp tổ chức lao động, vệ sinh trường lớp theo kế hoạch 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99"/>
              </w:rPr>
              <w:t xml:space="preserve">Các lớp tổ chức lao động, vệ sinh trường lớp theo kế hoạch 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534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04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7 giờ 3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HS toàn trường tập trung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i/>
                <w:color w:val="2E74B5"/>
              </w:rPr>
              <w:t>(Đoàn TN và GVCN tổ chức cho HS sắp xếp đội hình chuẩn bị cho Lễ Khai giảng)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- Các lớp tổ chức lao động, vệ sinh trường lớp theo kế hoạch 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Bộ phận trang trí Lễ đài hoàn tất công việc.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05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7 giờ 00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Ễ KHAI GIẢ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ĂM HỌC 2020-2021</w:t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(T/p: Toàn bộ CB, GV, NV và học sinh toàn trường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Học sinh nghỉ học</w:t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80"/>
              </w:rPr>
              <w:t>06/9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1755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pacing w:before="120" w:after="0"/>
        <w:ind w:left="2160" w:hanging="2673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>
          <w:i/>
          <w:i/>
          <w:color w:val="1F4E79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 xml:space="preserve">Đoàn TN, GVCN tổ chức cho HS “Tuần sinh hoạt đầu năm”: Kiện toàn tổ chức lớp học, tìm hiểu về Điều lệ, nội qui, qui định của Nhà trường… </w:t>
      </w:r>
      <w:r>
        <w:rPr>
          <w:i/>
          <w:color w:val="1F4E79"/>
          <w:sz w:val="28"/>
          <w:szCs w:val="28"/>
        </w:rPr>
        <w:t>(Nội dung tuần sinh hoạt đầu năm được đăng tải tại Website của Nhà trường)</w:t>
      </w:r>
    </w:p>
    <w:p>
      <w:pPr>
        <w:pStyle w:val="Normal"/>
        <w:spacing w:before="120" w:after="0"/>
        <w:jc w:val="both"/>
        <w:rPr>
          <w:color w:val="1F4E79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Đ/c Nguyễn Thị Mai Phương – PHT phân công lao động vệ sinh trường lớp, sơ đồ lớp học, sơ đồ để xe đạp của học sinh.</w:t>
      </w:r>
    </w:p>
    <w:p>
      <w:pPr>
        <w:pStyle w:val="Normal"/>
        <w:spacing w:before="120" w:after="0"/>
        <w:jc w:val="both"/>
        <w:rPr>
          <w:color w:val="1F4E79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color w:val="1F4E79"/>
          <w:sz w:val="28"/>
          <w:szCs w:val="28"/>
        </w:rPr>
        <w:t xml:space="preserve">Các bộ phận được phân công chuẩn bị cho Lễ khai giảng năm học 2020-2021 phải hoàn tất mọi công việc chuẩn bị trước </w:t>
      </w:r>
      <w:r>
        <w:rPr>
          <w:b/>
          <w:color w:val="1F4E79"/>
          <w:sz w:val="28"/>
          <w:szCs w:val="28"/>
        </w:rPr>
        <w:t>17 giờ 00 ngày 04/9/2020</w:t>
      </w:r>
      <w:r>
        <w:rPr>
          <w:color w:val="1F4E79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i/>
          <w:i/>
          <w:color w:val="1F4E79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</w:t>
      </w:r>
      <w:r>
        <w:rPr>
          <w:color w:val="1F4E79"/>
          <w:sz w:val="28"/>
          <w:szCs w:val="28"/>
        </w:rPr>
        <w:t>GVCN tổ chức cho HS lao động vệ sinh trường lớp theo đúng kế hoạch đã được phân công; cho HS tập hát Quốc ca để chuẩn bị cho Lễ khai giảng; nhắc học sinh đến dự Lễ Khai giảng đúng thời gian và đúng tác phong (HS nữ mặc áo dài; HS nam mặc áo trắng quần xanh và bỏ áo vào quần).</w:t>
      </w:r>
    </w:p>
    <w:p>
      <w:pPr>
        <w:pStyle w:val="Normal"/>
        <w:spacing w:before="120" w:after="0"/>
        <w:ind w:left="6480" w:firstLine="720"/>
        <w:jc w:val="both"/>
        <w:rPr>
          <w:color w:val="4472C4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 HIỆU TRƯỞ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HÓ HIỆU TRƯỞNG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8"/>
        </w:rPr>
        <w:t>Võ Quốc Phong</w:t>
      </w:r>
    </w:p>
    <w:sectPr>
      <w:type w:val="nextPage"/>
      <w:pgSz w:w="11906" w:h="16838"/>
      <w:pgMar w:left="1008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3:00Z</dcterms:created>
  <dc:creator>Dat Tin Computer</dc:creator>
  <dc:description/>
  <cp:keywords/>
  <dc:language>en-US</dc:language>
  <cp:lastModifiedBy>AutoBVT</cp:lastModifiedBy>
  <cp:lastPrinted>2020-08-22T04:08:00Z</cp:lastPrinted>
  <dcterms:modified xsi:type="dcterms:W3CDTF">2020-08-31T06:45:00Z</dcterms:modified>
  <cp:revision>4</cp:revision>
  <dc:subject/>
  <dc:title>KẾ HỌACH HỌAT ĐỘNG</dc:title>
</cp:coreProperties>
</file>