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4106"/>
      </w:tblGrid>
      <w:tr>
        <w:trPr>
          <w:trHeight w:val="731" w:hRule="atLeast"/>
        </w:trPr>
        <w:tc>
          <w:tcPr>
            <w:tcW w:w="6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203835</wp:posOffset>
                      </wp:positionV>
                      <wp:extent cx="2171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6.05pt" to="234.1pt,16.05pt" stroked="t" o:allowincell="f" style="position:absolute;mso-position-horizontal-relative:margin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ỌACH TUẦN 02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26 /8/2019 đến 01/9/2019)</w:t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2880"/>
        <w:gridCol w:w="360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268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88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60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/8</w:t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Đ/c: Thu Ba, Kim Hòa đi học Chính trị từ 26/8 đến hết ngày 29/8/2019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/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2,3,4: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</w:rPr>
              <w:t>Bồi dưỡng HSG12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9966"/>
              </w:rPr>
            </w:pPr>
            <w:r>
              <w:rPr>
                <w:bCs/>
                <w:color w:val="339966"/>
              </w:rPr>
              <w:t xml:space="preserve">14 giờ 00: </w:t>
            </w:r>
            <w:r>
              <w:rPr>
                <w:bCs/>
                <w:i/>
                <w:color w:val="339966"/>
              </w:rPr>
              <w:t>Đ/c Nguyễn Thị Mai Phương đi họp tại Huyện đoàn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/8</w:t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- Đ/c Lê Văn Tiến dự HN Tổng kết CĐ tại </w:t>
            </w:r>
            <w:r>
              <w:rPr>
                <w:color w:val="0000FF"/>
                <w:szCs w:val="28"/>
              </w:rPr>
              <w:t>Khách sạn Công đoàn Ban Mê.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FF"/>
              </w:rPr>
              <w:t xml:space="preserve">- 13 giờ Đ/c Đoàn Ngọc Tùng tập huấn CSDL CĐ tại </w:t>
            </w:r>
            <w:r>
              <w:rPr>
                <w:color w:val="0000FF"/>
                <w:szCs w:val="28"/>
              </w:rPr>
              <w:t>Khách sạn Công đoàn Ban Mê</w:t>
            </w:r>
            <w:r>
              <w:rPr>
                <w:bCs/>
                <w:color w:val="0000FF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/8</w:t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4, 5: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HỌP CHI BỘ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6"/>
                <w:szCs w:val="26"/>
              </w:rPr>
            </w:pPr>
            <w:r>
              <w:rPr>
                <w:bCs/>
                <w:color w:val="0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iết 2,3,4: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bCs/>
                <w:color w:val="0000FF"/>
              </w:rPr>
              <w:t>Bồi dưỡng HSG12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lang w:val="fr-FR"/>
              </w:rPr>
            </w:pPr>
            <w:r>
              <w:rPr>
                <w:b/>
                <w:bCs/>
                <w:color w:val="339966"/>
                <w:lang w:val="fr-FR"/>
              </w:rPr>
              <w:t xml:space="preserve">- </w:t>
            </w:r>
            <w:r>
              <w:rPr>
                <w:bCs/>
                <w:i/>
                <w:color w:val="339966"/>
                <w:lang w:val="fr-FR"/>
              </w:rPr>
              <w:t>Ban TTND Kiểm tra các khoản thu, chi đóng góp của cha (mẹ) học sinh năm học 2018 – 2019 (từ ngày 29 đến 31/8/2019)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/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8080"/>
              </w:rPr>
              <w:t xml:space="preserve">13giờ 30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</w:rPr>
              <w:t>HỌP CƠ QUAN.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  <w:t>- 7 giờ 30 Đ/C Nguyễn Thị Mai Phương dự HN tại trường TCSP Mầm non tỉnh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1/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iết 4:</w:t>
            </w:r>
            <w:r>
              <w:rPr>
                <w:color w:val="0000FF"/>
              </w:rPr>
              <w:t xml:space="preserve"> Sinh hoạt lớp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9966"/>
                <w:lang w:val="fr-FR"/>
              </w:rPr>
            </w:pPr>
            <w:r>
              <w:rPr>
                <w:b/>
                <w:bCs/>
                <w:i/>
                <w:color w:val="339966"/>
                <w:lang w:val="fr-FR"/>
              </w:rPr>
              <w:t>- Thứ 2 nghỉ lễ Quốc khánh 02/9.</w:t>
            </w:r>
          </w:p>
          <w:p>
            <w:pPr>
              <w:pStyle w:val="Normal"/>
              <w:jc w:val="both"/>
              <w:rPr>
                <w:color w:val="0000FF"/>
                <w:lang w:val="fr-FR"/>
              </w:rPr>
            </w:pPr>
            <w:r>
              <w:rPr>
                <w:i/>
                <w:color w:val="339966"/>
                <w:lang w:val="fr-FR"/>
              </w:rPr>
              <w:t>- Đ/c Nguyễn Thị Mai Phương, ĐTN chuẩn bị trang trí, vệ sinh cho ngày khai giảng 05/9/2019.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/9</w:t>
            </w:r>
          </w:p>
        </w:tc>
        <w:tc>
          <w:tcPr>
            <w:tcW w:w="268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ghỉ</w:t>
            </w:r>
          </w:p>
        </w:tc>
        <w:tc>
          <w:tcPr>
            <w:tcW w:w="288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ghỉ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ỘT SỐ NỘI DUNG CẦN THIẾT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color w:val="0000FF"/>
          <w:sz w:val="26"/>
          <w:szCs w:val="26"/>
        </w:rPr>
        <w:t xml:space="preserve"> GVCN tiếp tục quán triệt, nhắc nội quy, nề nếp cho học sinh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Đ/C Nguyễn Thị Mai Phương, các bộ phận liên quan kiểm tra việc gửi xe của học sinh (có danh sách học sinh các lớp đăng ký gửi xe trong trường)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oàn TN chuẩn bị 04 tiết mục văn nghệ phục vụ lễ khai giảng năm học 2019- 2020 vào buổi sáng ngày 05/9/2019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Tổ Ngữ văn chọn 01 em học sinh lớp 10 đại diện cho học sinh lớp 10 viết bài và phát biểu trong lễ khai giảng sáng 05/9 (Tổ Ngữ văn duyệt bài viết)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color w:val="0000FF"/>
          <w:sz w:val="26"/>
          <w:szCs w:val="26"/>
        </w:rPr>
        <w:t xml:space="preserve"> Tổ TDQP xây dựng kế hoạch, triển khai tập thể dục giữa giờ cho học sinh toàn trường (bằng văn bản).</w:t>
      </w:r>
    </w:p>
    <w:p>
      <w:pPr>
        <w:pStyle w:val="Normal"/>
        <w:ind w:left="5760" w:firstLine="720"/>
        <w:rPr/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HIỆU TRƯỞNG</w:t>
      </w:r>
    </w:p>
    <w:p>
      <w:pPr>
        <w:pStyle w:val="Normal"/>
        <w:ind w:left="576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576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b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Đỗ Văn Phong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24:00Z</dcterms:created>
  <dc:creator>Dat Tin Computer</dc:creator>
  <dc:description/>
  <cp:keywords/>
  <dc:language>en-US</dc:language>
  <cp:lastModifiedBy>Thanhthang</cp:lastModifiedBy>
  <cp:lastPrinted>2019-08-24T07:16:00Z</cp:lastPrinted>
  <dcterms:modified xsi:type="dcterms:W3CDTF">2019-08-24T09:24:00Z</dcterms:modified>
  <cp:revision>2</cp:revision>
  <dc:subject/>
  <dc:title>KẾ HỌACH HỌAT ĐỘNG</dc:title>
</cp:coreProperties>
</file>