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710"/>
      </w:tblGrid>
      <w:tr>
        <w:trPr>
          <w:trHeight w:val="731" w:hRule="atLeast"/>
        </w:trPr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218.95pt,0.0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Ế HỌACH TUẦN 03 - NĂM HỌC 2018-2019</w:t>
      </w:r>
    </w:p>
    <w:p>
      <w:pPr>
        <w:pStyle w:val="Normal"/>
        <w:spacing w:before="120" w:after="0"/>
        <w:ind w:left="2160" w:hanging="2678"/>
        <w:jc w:val="center"/>
        <w:rPr/>
      </w:pPr>
      <w:r>
        <w:rPr>
          <w:b/>
          <w:bCs/>
          <w:i/>
          <w:color w:val="993366"/>
          <w:sz w:val="28"/>
          <w:szCs w:val="28"/>
        </w:rPr>
        <w:t>(Từ: 03/9/2018 đến 09/9/2018)</w:t>
      </w:r>
    </w:p>
    <w:p>
      <w:pPr>
        <w:pStyle w:val="Normal"/>
        <w:ind w:left="2160" w:hanging="2673"/>
        <w:jc w:val="center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52"/>
        <w:gridCol w:w="450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ứ</w:t>
            </w:r>
          </w:p>
        </w:tc>
        <w:tc>
          <w:tcPr>
            <w:tcW w:w="495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450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BÙ NGÀY QUỐC KHÁNH 02/9</w:t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BÙ NGÀY QUỐC KHÁNH 02/9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t 2,3,4: Bồi dưỡng HSG12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Cs/>
                <w:i/>
                <w:color w:val="0000FF"/>
              </w:rPr>
              <w:t>Đ/C Mai Phương, Đoàn TN điều hành LĐVS và trang trí chuẩn bị cho Lễ khai giảng năm học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iết 1,2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LỄ KHAI GIẢNG NĂM HỌC 2018-2019 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>(Toàn Trường tham d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iết 3,4,5: Học tiết 3,4,5 của TKB</w:t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8080"/>
              </w:rPr>
              <w:t>Học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t 4,5:  + HỌP CƠ QU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ab/>
              <w:t xml:space="preserve">     + HỌP LIÊN TỊCH</w:t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  <w:p>
            <w:pPr>
              <w:pStyle w:val="Normal"/>
              <w:jc w:val="center"/>
              <w:rPr>
                <w:bCs/>
                <w:color w:val="008080"/>
                <w:sz w:val="28"/>
                <w:szCs w:val="28"/>
              </w:rPr>
            </w:pPr>
            <w:r>
              <w:rPr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iết 2,3,4: Bồi dưỡng HSG12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Tiết 1,2:</w:t>
            </w:r>
            <w:r>
              <w:rPr>
                <w:b/>
                <w:bCs/>
                <w:color w:val="0000FF"/>
                <w:sz w:val="26"/>
                <w:szCs w:val="26"/>
              </w:rPr>
              <w:t xml:space="preserve"> Học tiết 1,2 của TK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33996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Tiết 3,4,5: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Họp GVCN, Chi hội trưởng cha (mẹ) HS các lớp </w:t>
            </w:r>
            <w:r>
              <w:rPr>
                <w:bCs/>
                <w:i/>
                <w:color w:val="0000FF"/>
                <w:sz w:val="26"/>
                <w:szCs w:val="26"/>
              </w:rPr>
              <w:t>(Đối với lớp 10: GVCN chọn, cử mời đại diện cha (mẹ) HS của lớp)</w:t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13 giờ 30:</w:t>
            </w:r>
            <w:r>
              <w:rPr>
                <w:b/>
                <w:bCs/>
                <w:i/>
                <w:color w:val="0000FF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 xml:space="preserve">Họp cha (mẹ) HS các lớp đến 15 giờ 30 </w:t>
            </w:r>
            <w:r>
              <w:rPr>
                <w:b/>
                <w:bCs/>
                <w:i/>
                <w:color w:val="0000FF"/>
                <w:lang w:val="fr-FR"/>
              </w:rPr>
              <w:t>(GVCN điều hà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lang w:val="fr-FR"/>
              </w:rPr>
            </w:pPr>
            <w:r>
              <w:rPr>
                <w:b/>
                <w:bCs/>
                <w:i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15 giờ 30 đến 17 giờ:</w:t>
            </w:r>
            <w:r>
              <w:rPr>
                <w:b/>
                <w:bCs/>
                <w:i/>
                <w:color w:val="0000FF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 xml:space="preserve">Họp GVCN, Chi hội trưởng cha (mẹ) HS các lớp </w:t>
            </w:r>
            <w:r>
              <w:rPr>
                <w:b/>
                <w:bCs/>
                <w:i/>
                <w:color w:val="008080"/>
                <w:lang w:val="fr-FR"/>
              </w:rPr>
              <w:t>(tại phòng Hội đồng).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</w:tc>
        <w:tc>
          <w:tcPr>
            <w:tcW w:w="495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ác bộ phận, CBGV trực Lễ 02/9 (ngày 02, 03/9/2018) theo lịch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ác bộ phận, CBGV chẩn bị cho Lễ khai giảng năm học theo Chương trình; GVCN quán triệt nề nếp, tác phong, tập hát Quốc ca cho HS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3. </w:t>
      </w:r>
      <w:r>
        <w:rPr>
          <w:color w:val="0000FF"/>
          <w:sz w:val="26"/>
          <w:szCs w:val="26"/>
        </w:rPr>
        <w:t>GVCN ghi Giấy mời gửi cha (mẹ) HS họp đầu năm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ác cuộc họp cha (mẹ) HS mời BGH, BT, PBT đoàn trường, Tổ trưởng, Tổ phó tổ Giám thị, TKHĐ tham gia.</w:t>
      </w:r>
    </w:p>
    <w:sectPr>
      <w:type w:val="nextPage"/>
      <w:pgSz w:w="11906" w:h="16838"/>
      <w:pgMar w:left="805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7:00Z</dcterms:created>
  <dc:creator>Dat Tin Computer</dc:creator>
  <dc:description/>
  <cp:keywords/>
  <dc:language>en-US</dc:language>
  <cp:lastModifiedBy>Admin</cp:lastModifiedBy>
  <cp:lastPrinted>2018-02-24T10:17:00Z</cp:lastPrinted>
  <dcterms:modified xsi:type="dcterms:W3CDTF">2018-09-01T02:08:00Z</dcterms:modified>
  <cp:revision>4</cp:revision>
  <dc:subject/>
  <dc:title>KẾ HỌACH HỌAT ĐỘNG</dc:title>
</cp:coreProperties>
</file>